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93040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40" w:leader="none"/>
          <w:tab w:val="left" w:pos="10080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LA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M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RMS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F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N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Last update March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edicines Authority is entrusted by law 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gul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d on the Malte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 in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the 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an Union and Maltese l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slation (M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ines Act, 2003 and subs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y legislation). By ensuring quality, efficacy and safety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es, it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ts public health on behalf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icensing Autho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ve 2001/83/EC and Medicines Act 2003 state that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Medicinal product</w:t>
      </w:r>
      <w:r>
        <w:rPr>
          <w:rFonts w:cs="Times New Roman" w:ascii="Times New Roman" w:hAnsi="Times New Roman"/>
          <w:i/>
          <w:sz w:val="24"/>
          <w:szCs w:val="24"/>
        </w:rPr>
        <w:t>" means a substa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ce or combination of substances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40" w:before="0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ented as having properties for treating or preventing disease in human beings;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hich may be used in or administered to human beings either with a view to restoring, correcting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r modifying physiolo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i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l functions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y exerting a pharmacological, immunologic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l or metabolic action or to making a medical diagnosis;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ar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sation procedures before they can be marketed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nces w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s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guis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 products from, for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, cosmetics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ces or food 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 These products are called ‘borderlin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s’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l classified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 products or not.  Until classified under the correct category, a product should not be placed on the market.  If in doubt, the Borderline Classification Committee is there to help companies decide whether a product is medicinal or non-medic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refo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erl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if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(BC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 the Medicines Auth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derli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or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Medicines Act, 2003 and Regulation 4 of the Medicines Marketing Authorisation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(i.e. requires a marketing authorisation to be placed on the market in Malta)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s of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fer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orderline Cla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tion Committee’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task is to 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vise the 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ing Authority as to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ther 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borderline”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l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 produ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is d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-by-ca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ll the 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il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ence and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 a Standard Operating Procedure:</w:t>
      </w:r>
    </w:p>
    <w:p>
      <w:pPr>
        <w:pStyle w:val="Normal"/>
        <w:spacing w:lineRule="auto" w:line="240" w:before="0" w:after="0"/>
        <w:ind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icense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’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001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related guidelines including ‘Guide to what is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 product’ (for applican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re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it of the Borderline Classificatio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mittee (BCC), depending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n the ca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termine whether a borderline product is a medicinal product in accordance with the definition of a medicinal product given in the legislation – requests are received from companies, from bodies or persons outside the Medicines Authority regarding the classification of a product, as well as any complaints.</w:t>
      </w:r>
    </w:p>
    <w:p>
      <w:pPr>
        <w:pStyle w:val="Normal"/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41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in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pectorate section 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products classified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inal, in cases when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inal product is left 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out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ing authorisation</w:t>
      </w:r>
    </w:p>
    <w:p>
      <w:pPr>
        <w:pStyle w:val="Normal"/>
        <w:spacing w:lineRule="auto" w:line="240" w:before="0" w:after="0"/>
        <w:ind w:left="720" w:right="41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8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liaise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te Directorate on any i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s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quire enfor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consider a re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dation to the Insp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te and En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Directorate to recall a 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erline 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) product in cases of risk to public health in 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 wi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sp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te and Enfor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Standard Operating Procedures</w:t>
      </w:r>
    </w:p>
    <w:p>
      <w:pPr>
        <w:pStyle w:val="Normal"/>
        <w:spacing w:lineRule="auto" w:line="240" w:before="0" w:after="0"/>
        <w:ind w:left="720" w:right="82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255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liaise with the Malta Consumer Competition Affairs Authority (MCCAA) wh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ling with products bordering with foods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al devices, co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ics, biocides and other regulatory reg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 overlap wit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inal products, for an opinion.  Th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also be invited to attend specifi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360" w:right="2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720" w:right="8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liaise 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Eur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an agenc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required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GB" w:eastAsia="en-GB"/>
        </w:rPr>
        <w:t>Factors taken into consideration by the BCC when making its determination include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en-GB"/>
        </w:rPr>
        <w:t>: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cinal cl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for the produ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the intended use of the product</w:t>
      </w:r>
    </w:p>
    <w:p>
      <w:pPr>
        <w:pStyle w:val="Normal"/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ts mode of action</w:t>
      </w:r>
    </w:p>
    <w:p>
      <w:pPr>
        <w:pStyle w:val="Normal"/>
        <w:spacing w:lineRule="auto" w:line="240" w:before="0" w:after="0"/>
        <w:ind w:left="720" w:right="497" w:hanging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ological propert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ll the ingredient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there are any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 licens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cinal products o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t</w:t>
      </w:r>
    </w:p>
    <w:p>
      <w:pPr>
        <w:pStyle w:val="Normal"/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product is presented to the public through la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ng, packaging, p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ional literature and adverti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d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sing Regulations, where necessa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 regarding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derline product which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have a bearing on the 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, in order to cl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sify the product. For example, the manufacturer,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rter or distributor of the produc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well be requ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provide full details of the product’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ion, presentation and purpose, or any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at is important for the cla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mposi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CC 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b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p 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he Licensing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, who 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irs the gro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 quorum of six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 representing the Licensing Directorate, the Inspectorate and Enforcement Directorate and the Advertising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right="-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 the Committee on Herbal Medicinal Products (HMPC) and Homeopathic Medicinal Products Working Party (HMPW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 physician (when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ve dutie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C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exper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triti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on, inspecti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ar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-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-ca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shoul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their u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 to re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ensus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the final classification. Where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n hand is not sufficient to reach a def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te conclusion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is to be requested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licant/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r/wholesale dealer, u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tion is c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dered 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es where a final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cision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t be achieved by consensus, 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ision based on the opini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ers is to be taken. In specific cases, the produc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eed to be discussed with an expert external to the committee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r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o a final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of 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will be recor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, drafted by the sec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 and appr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.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CC s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 on a regular basis, if an appropriate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 of requests for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ations are received.  An </w:t>
      </w:r>
      <w:r>
        <w:rPr>
          <w:rFonts w:cs="Times New Roman" w:ascii="Times New Roman" w:hAnsi="Times New Roman"/>
          <w:i/>
          <w:sz w:val="24"/>
          <w:szCs w:val="24"/>
        </w:rPr>
        <w:t xml:space="preserve">ad hoc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t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set up in urgent cases such as when there is a 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ible risk to public heal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final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ons of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ommittee are t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publ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publication on the Medicines Authorit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bs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nnual report of the BCC is to be presented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ee before being finalized and su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ted for public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lineRule="exact" w:line="20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01/03/201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48380</wp:posOffset>
              </wp:positionH>
              <wp:positionV relativeFrom="page">
                <wp:posOffset>9256395</wp:posOffset>
              </wp:positionV>
              <wp:extent cx="3937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4pt;mso-wrap-distance-left:9.05pt;mso-wrap-distance-right:9.05pt;mso-wrap-distance-top:0pt;mso-wrap-distance-bottom:0pt;margin-top:728.85pt;mso-position-vertical-relative:page;margin-left:27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1:00Z</dcterms:created>
  <dc:creator>Government of Malta</dc:creator>
  <dc:description/>
  <cp:keywords/>
  <dc:language>en-US</dc:language>
  <cp:lastModifiedBy>Helen Vella</cp:lastModifiedBy>
  <dcterms:modified xsi:type="dcterms:W3CDTF">2012-02-22T16:14:00Z</dcterms:modified>
  <cp:revision>3</cp:revision>
  <dc:subject/>
  <dc:title> </dc:title>
</cp:coreProperties>
</file>